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"/>
        <w:gridCol w:w="70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务管理处九级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负责建立房产管理信息系统的具体实施；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负责办理学校土地、房屋的产权登记相关手续；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负责公有住房出售、回购工作的实际操作工作；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负责房产测量、所有权证、契证、土地证、门牌证的申请办理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负责住房货币补贴、住房公积金补贴的实际操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限额退还报批等相关工作；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负责房产工作的信息撰写、宣传工作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参与住房核查工作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参与全校性的住房分配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做好领导交办的其它工作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务管理处九级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要有相关工程方面或预决算方面知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负责维修任务的下达，协调施工单位与用户之间的关系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认真做好各项维修改造工程的工程量复核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起草招标文件及合同文件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施工管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做好竣工验收工作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负责工程结束后有关资料的存档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做好领导交办的其他工作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务管理处九级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3" w:hanging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负责管理三本台帐的计算机信息化管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负责招租文件、合同起草文字录入工作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协助出租房的消防安全管理、检查工作。</w:t>
            </w:r>
          </w:p>
          <w:p>
            <w:pPr>
              <w:pStyle w:val="Normal"/>
              <w:spacing w:lineRule="atLeast" w:line="0"/>
              <w:ind w:left="353" w:hanging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负责承租户办证所需资料提供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负责出租房招租前后材料收集整理工作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负责租金收入统计、合同归档工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负责联系国土局交纳出租房土地年租金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完成领导交办的其他工作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务管理处九级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内勤工作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资产管理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财务联络员工作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科研秘书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档案管理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信息员工作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信访内容记录及反馈落实情况核查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下沙校区食堂巡视工作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完成领导交办的其他工作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共事务管理处九级岗岗位说明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7:00Z</dcterms:created>
  <dc:creator>雨林木风</dc:creator>
  <dc:description/>
  <cp:keywords/>
  <dc:language>en-US</dc:language>
  <cp:lastModifiedBy>微软用户</cp:lastModifiedBy>
  <cp:lastPrinted>2011-06-29T14:17:00Z</cp:lastPrinted>
  <dcterms:modified xsi:type="dcterms:W3CDTF">2011-06-30T02:47:00Z</dcterms:modified>
  <cp:revision>2</cp:revision>
  <dc:subject/>
  <dc:title>公共事务管理处关于管理岗位九级岗申报的通知 </dc:title>
</cp:coreProperties>
</file>